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大山不锈钢制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泗水县华村镇南崇义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宋奎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杜青玲、白晶晶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宋奎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宋奎禹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15490" cy="257175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16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